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celentíssimo Senhor Secretário de Estado de Planejamento Orçamento e Gest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da Entidade) _________________________________________, sociedade civil sem fins lucrativos, com sede na (Endereço) _______________________, CNPJ nº ____________________, neste ato representada pelo seu representante legal, (nome) __________________________________________ (qualificação do representante legal), vem à presença de Vossa Excelência requerer sua qualificação como Organização da Sociedade Civil de Interesse Público – OSCIP na área de _________________________, com interesse em firmar Termo de Parceria na(s) área(s)____________________, com fundamento na Lei nº 4.301, de 27 de janeiro de 2009, regulamentada pelo Decreto nº 30.636 de 31 de julho de 2009, juntado para tanto a documentação necess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.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cal e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(Assinatura do Representante Legal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6:00Z</dcterms:created>
  <dc:creator>luciana.cavanha</dc:creator>
  <dc:description/>
  <dc:language>en-US</dc:language>
  <cp:lastModifiedBy>andre.muniz</cp:lastModifiedBy>
  <cp:lastPrinted>2008-11-07T08:55:00Z</cp:lastPrinted>
  <dcterms:modified xsi:type="dcterms:W3CDTF">2011-03-29T18:06:00Z</dcterms:modified>
  <cp:revision>2</cp:revision>
  <dc:subject/>
  <dc:title>GOVERNO DO DISTRITO FEDERAL</dc:title>
</cp:coreProperties>
</file>